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8055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01.07.2013 № 49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рганизации и осуществления образовательной деятельности по основным программам профессионального обучения, утвержденным приказом Минпросвещения РФ от 26.08.2020 № 43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рганизации и осуществления образовательной деятельности по дополнительным общеобразовательным программам, утвержденным приказом Минпросвещения РФ от 27.07.2022 № 629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Расписание учебных занятий, наряду с учебными планами и программами, является одним из основных документов, регулирующих образовательный процесс в АНО «Школа охраны 42» (далее-Организация) по дням недели в разрезе реализуемых программ и учебных групп равномерную и систематическую работу обучающихся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Образовательный процеcс включает теоретические и практические занят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Расписание учебных занятий способствует оптимальной организации учебной работы обучающихся и повышает эффективность преподавательской деятельности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списание учебных занятий составляется в соответствии с утверждёнными учебными планами и графиками учебного процесса по каждой программе на весь срок обучения, утверждается директором Организации и размещается на информационном стенде Организации в конце недели предшествующей недели начала занятий. 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составлению расписания учебных занятий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 Через расписание учебных занятий реализуются основы рациональной организации образовательного процесса и решаются следующи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полнение рабочих учебных планов и программ по дисциплина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здание оптимального режима работы обучающихся в течение дня, неде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здание оптимальных условий для выполнения преподавательским составом Организации своих должностных обязанност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циональное использование учебных классов и стрелкового объе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еспечение санитарно-гигиенических требований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Расписание учебных занятий предусматривает непрерывность учебного процесса в течение учебного дня, равномерное распределение учебной нагрузки обучающихся (аудиторной и самостоятельной) в течение недели, а также возможность проведения внеаудиторных занятий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исание учебных занятий не должно содержать учебных занятий, не предусмотренных учебным планом по реализуемым программам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3. В расписании указываются полное или сокращенное название дисциплин в соответствии с учебным планом, Ф.И.О. преподавателей, номера кабинетов или места проведения, в которых проводятся занятия. Учебные занятия проводятся в учебных классах, тир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 При составлении расписания учебных занятий необходимо учитывать динамику работоспособности обучающихся в течение дня, недели, степень сложности усвоения учебного материала. При распределении дисциплин по дням недели необходимо чередовать дисциплины в зависимости от трудности их усвоения, а также учитывать целесообразное чередование различных методов работы; проведение сдвоенных уроков разрешается по всем дисциплинам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5. Возможно включение в расписание более двух учебных занятий в день по одной и той же дисциплин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 Учебная неделя в Организации включает 5 рабочих (учебных) дней. Учебные занятия начинаются в соответствии с утвержденным распорядком дня Организации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8. Обязательная учебная нагрузка обучающегося составляет 40 часов (академических) в неделю. С целью равномерности нагрузки обучающихся число учебных занятий в день составляет 8 часов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9. При составлении расписания могут быть учтены пожелания отдельных преподавателей, связанных с их участием в научной, учебно-методической и воспитательной работе, а также с семейным положением или работой по совместительству в других учреждениях, но только в том случае, если это не приводит к нарушению данного положения и учебного процесса в Организации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0. Расписание учебных занятий выполняется в виде таблиц, изготовленных с использованием средств компьютерной техники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1. Проведение промежуточной аттестации, итоговой аттестации составляется в том же расписан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сение изменений в расписание учебных занят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1. В течение срока обучения в расписание могут вноситься изменения, связанные с временным отсутствием отдельных преподавателей, перераспределением учебной нагрузки, в связи с увольнением преподавателей и др. Возможна корректировка расписания учебных занятий в зависимости от учебных планов по программам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 Право вносить изменения в расписание имеет только заместитель директора по учебной работе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3. Замены учебных занятий по дисциплинам за временно отсутствующих преподавателей (болезнь, командировки) фиксируются в журнале замен. Замена производится преподавателями, ведущими данные дисциплины или имеющими право ведения данных дисципли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Заместитель директора по учебной работе ведёт журнал замен учебных занятий с указанием причины замен (больничный лист, командировка, производственная необходимость, семейные обстоятельства)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 Расписание учебных занятий и журнал замен хранятся в течение одного года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6. Запрещается преподавателям самовольно переносить время и место проведения учебных занятий.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2:00Z</dcterms:created>
  <dc:creator>Татьяна</dc:creator>
  <dc:description/>
  <cp:keywords/>
  <dc:language>en-US</dc:language>
  <cp:lastModifiedBy>user</cp:lastModifiedBy>
  <dcterms:modified xsi:type="dcterms:W3CDTF">2024-03-19T03:00:00Z</dcterms:modified>
  <cp:revision>10</cp:revision>
  <dc:subject/>
  <dc:title>Положение о расписании учебных занятий </dc:title>
</cp:coreProperties>
</file>